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l Presidente dell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ndazione per lo Sport del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l Comune di Reggio Emilia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a F.lli Manfredi, 12/D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42124 </w:t>
      </w:r>
      <w:r>
        <w:rPr>
          <w:rFonts w:cs="Trebuchet MS" w:ascii="Trebuchet MS" w:hAnsi="Trebuchet MS"/>
          <w:sz w:val="24"/>
          <w:szCs w:val="24"/>
          <w:u w:val="single"/>
        </w:rPr>
        <w:t>REGGIO EMIL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TIPOLOGIA 3:</w:t>
      </w:r>
      <w:r>
        <w:rPr>
          <w:rFonts w:cs="Trebuchet MS" w:ascii="Trebuchet MS" w:hAnsi="Trebuchet MS"/>
          <w:b/>
          <w:sz w:val="28"/>
          <w:szCs w:val="28"/>
        </w:rPr>
        <w:tab/>
        <w:t>MODULO PER LA RICHIESTA DI CONTRIBUTO RISERVATO ALLO SVOLGIMENTO DI ATTIVITA’ A FAVORE DELLE SCUOLE PRIMARIE DI PRIMO GRAD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Presidente della Associazione Sportiva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>con sede in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______________________________________________   Tel. 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 Partita I.V.A.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scipline sportive praticate: 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ferente per la presente richiesta: 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telefonico _____________________ E-mail 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</w:rPr>
        <w:t>Estremi per il pagamento del contributo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Banca d’appoggio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to corrente N.</w:t>
        <w:tab/>
        <w:t>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CODICE IBAN</w:t>
        <w:tab/>
        <w:tab/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chiede un contributo per lo svolgimento, nel Comune di Reggio Emilia, di attività svolta a favore delle scuole primarie di primo grado, che si caratterizza come attività di promozione dello sport in orario scolastico per il periodo 1° gennaio – 30 giugno 2014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titolo di documentazione fornisce i seguenti elementi di valutazione:</w:t>
      </w:r>
    </w:p>
    <w:p>
      <w:pPr>
        <w:pStyle w:val="Normal"/>
        <w:ind w:left="1413" w:hanging="1410"/>
        <w:jc w:val="both"/>
        <w:rPr/>
      </w:pPr>
      <w:r>
        <w:rPr>
          <w:rFonts w:cs="Trebuchet MS" w:ascii="Trebuchet MS" w:hAnsi="Trebuchet MS"/>
          <w:b/>
          <w:sz w:val="24"/>
        </w:rPr>
        <w:t>A       1.</w:t>
        <w:tab/>
        <w:t>Anno di costituzione della associazione sportiva risultante dall'atto pubblico o dalla data di registrazione dell'atto costitutivo redatto in forma di scrittura privata:</w:t>
      </w:r>
      <w:r>
        <w:rPr>
          <w:rFonts w:cs="Trebuchet MS" w:ascii="Trebuchet MS" w:hAnsi="Trebuchet MS"/>
          <w:sz w:val="24"/>
        </w:rPr>
        <w:t xml:space="preserve"> </w:t>
        <w:tab/>
        <w:t>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       2. Indicare se l’attività viene svolta gratuitamente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SI</w:t>
        <w:tab/>
        <w:tab/>
        <w:tab/>
        <w:tab/>
        <w:tab/>
        <w:t>NO</w:t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/>
      </w:pPr>
      <w:r>
        <w:rPr>
          <w:rFonts w:cs="Trebuchet MS" w:ascii="Trebuchet MS" w:hAnsi="Trebuchet MS"/>
          <w:b/>
          <w:sz w:val="24"/>
        </w:rPr>
        <w:t>A       3.</w:t>
        <w:tab/>
        <w:t>Indicare se trattasi di associazione sportiva Partecipante o meno della Fondazione per lo Sport: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5240</wp:posOffset>
                </wp:positionV>
                <wp:extent cx="1301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.2pt;width:1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>SI</w:t>
        <w:tab/>
        <w:tab/>
        <w:tab/>
        <w:tab/>
        <w:tab/>
        <w:t>NO</w:t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B       1.</w:t>
        <w:tab/>
        <w:t>Disciplina o discipline sportive (se trattasi di polisportiva) praticate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B       2.</w:t>
        <w:tab/>
        <w:t>Breve illustrazione della/delle attività complessiva/e promossa/e e svolta/e dalla associazione sportiva richiedent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A       4.</w:t>
        <w:tab/>
        <w:t>Breve relazione sulla attività specifica per cui si richiede la contribuzione,specificando il numero di ore settimanali ed il numero di classi e di Istituti coinvolti (</w:t>
      </w:r>
      <w:r>
        <w:rPr>
          <w:rFonts w:cs="Trebuchet MS" w:ascii="Trebuchet MS" w:hAnsi="Trebuchet MS"/>
          <w:b/>
          <w:i/>
          <w:sz w:val="24"/>
        </w:rPr>
        <w:t>come da dichiarazione allegata in calce al presente modulo rilasciata o convalidata dal Dirigente Scolastico interessato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trike/>
          <w:sz w:val="24"/>
        </w:rPr>
      </w:pPr>
      <w:r>
        <w:rPr>
          <w:rFonts w:cs="Trebuchet MS" w:ascii="Trebuchet MS" w:hAnsi="Trebuchet MS"/>
          <w:b/>
          <w:sz w:val="24"/>
        </w:rPr>
        <w:t>A       5.</w:t>
        <w:tab/>
        <w:t xml:space="preserve">Progetti e / o Protocolli sottoscritti con gli Istituti scolastici primari </w:t>
      </w:r>
      <w:r>
        <w:rPr>
          <w:rFonts w:cs="Trebuchet MS" w:ascii="Trebuchet MS" w:hAnsi="Trebuchet MS"/>
          <w:b/>
          <w:i/>
        </w:rPr>
        <w:t>(da allegare al presente modulo)</w:t>
      </w:r>
      <w:r>
        <w:rPr>
          <w:rFonts w:cs="Trebuchet MS" w:ascii="Trebuchet MS" w:hAnsi="Trebuchet MS"/>
          <w:b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413" w:hanging="141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1276" w:hanging="127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A       6. </w:t>
        <w:tab/>
        <w:t>Indicare il numero di progetti attivati presso le scuole primarie di 1° grado specificandone le finalità:</w:t>
      </w:r>
    </w:p>
    <w:p>
      <w:pPr>
        <w:pStyle w:val="Normal"/>
        <w:ind w:left="1276" w:hanging="127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ind w:left="1276" w:hanging="1273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Eventuali note: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i allegano:</w:t>
      </w:r>
    </w:p>
    <w:p>
      <w:pPr>
        <w:pStyle w:val="TextBody"/>
        <w:spacing w:lineRule="auto" w:line="24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'Atto costitutivo e dello Statuto redatti nella forma dell'Atto pubblico o della scrittura privata registrata presso i competenti Uffici Finanziari (Ufficio delle Entrate, già Ufficio del Registro), ovvero richiesta di acquisizione d'ufficio di documenti nel caso essi siano già stati depositati presso la Fondazione per lo Spo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ei nominativi delle persone provviste della titolarità ad agire in nome e per conto dell'Associazione e cariche sociali ricoperte, resa secondo il modello predisposto dalla scrivente Fondazione, nei modi di cui all'art. 47, comma 1, del D.P.R. N. 445/2000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Dichiarazione sostitutiva dell'atto di notorietà attestante la regolarità (art.6 comma 2 D.L. N. 78/2010 - Art. 47 D.P.R. 28/12/2000 n. 445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resa ai sensi dell'art. 28 D.P.R. 600/'73, e successive modificazioni ed integrazioni, compilata e sottoscritta dal beneficiario, secondo il modello predisposto dalla scrivente Fondazio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lancio consuntivo relativo all’ultima stagione sportiva, sottoscritto dal legale rappresentante, con allegata copia dell’estratto del verbale di approvazione da parte degli organi competenti.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0"/>
        </w:rPr>
        <w:t>In relazione a quanto sopra lo scrivente dichiara: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corso del periodo cui il contributo richiesto si riferisce sono / non sono intervenute modifiche della ragione sociale. In caso affermativo si specificano di seguito _____________________________________________________________________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tutto quanto dichiarato a corredo delle domande corrisponde a verità e può essere riscontrato in qualsiasi momento mediante consultazione degli atti della società;</w:t>
      </w:r>
    </w:p>
    <w:p>
      <w:pPr>
        <w:pStyle w:val="Paragrafoelenc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nel rispetto del trattamento dei dati personali di cui alla normativa relativa alla privacy, nulla osta da parte del richiedente a produrre anche in copia tutta la documentazione richiesta o a metterla a disposizione per le necessarie verifiche di quanto dichiarato;</w:t>
      </w:r>
    </w:p>
    <w:p>
      <w:pPr>
        <w:pStyle w:val="TextBody"/>
        <w:spacing w:lineRule="auto" w:line="24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NFORMATIVA SULLA PRIVA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i sensi dell'art. 13 , comma 1, della Legge DECRETO LEGISLATIVO 30 giugno 2003, n. 196 - Codice in materia di protezione dei dati personali, il trattamento delle informazioni che La riguardano, sarà improntato ai principi di correttezza, liceità e trasparenza e tutelando la Sua riservatezza e i Suoi diritt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dati sensibili da Lei forniti verranno trattati per la definizione della relativa graduatoria di ripartizione dei contributi cui si riferisce il presente Avvis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trattamento di detti dati avverrà presso la sede della Fondazione medesima, con l’utilizzo di procedure anche informatiche, nei modi e limiti necessari per perseguire le finalità di cui sopr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conferimento dei dati si configura come onere, nel senso che la erogazione dei contributi è subordinata alla presentazione della documentazione richiesta dalla Fondazione per lo Sport; la conseguenza di un eventuale rifiuto di rispondere consiste nell'esclusione dalla ammissione alla fruizione dei contributi medesim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soggetti o le categorie di soggetti ai quali i dati possono essere comunicati so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personale interno della Fondazione implicato nel proced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gni altro soggetto che sia legittimato e vi abbia interesse ai sensi della Legge 07/08/1990, n. 241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</w:rPr>
        <w:t xml:space="preserve">In ogni momento potrà esercitare i Suoi diritti nei confronti del titolare del trattamento, ai sensi dell'articolo 7 del D.lgs.196/2003, che per Sua comodità riproduciamo integralmente: </w:t>
      </w:r>
      <w:r>
        <w:rPr>
          <w:rFonts w:cs="Trebuchet MS" w:ascii="Trebuchet MS" w:hAnsi="Trebuchet MS"/>
          <w:i/>
        </w:rPr>
        <w:t xml:space="preserve">“(Diritto di accesso ai dati personali ed altri diritti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1.  L'interessato ha diritto di ottenere la conferma dell'esistenza o  meno  di  dati  personali  che  lo riguardano, anche se non ancora registrati, e la loro comunicazione in forma intelligibi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2. L'interessato ha diritto di ottenere l'indicazion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dell'origine dei dati personal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delle finalita' e modalita' del trattamento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) 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3. L'interessato ha diritto di ottener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l'aggiornamento, la  rettificazione  ovvero, quando vi ha interesse, l'integrazione dei dat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 la  cancellazione, la  trasformazione in forma anonima o il blocco dei dati trattati in violazione di legge, compresi quelli di cui  non e' necessaria la conservazione in relazione agli scopi per i quali i dati sono stati raccolti o successivamente trattat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) l'attestazione  che le operazioni di cui alle lettere a) e b) sono  state  portate  a conoscenza, anche per quanto riguarda il loro contenuto, di coloro ai quali i dati sono stati comunicati o diffusi, eccettuato  il  caso  in cui tale adempimento si rivela impossibile o comporta  un  impiego di mezzi manifestamente sproporzionato rispetto al diritto tutela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4. L'interessato ha diritto di opporsi, in tutto o in part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) per motivi legittimi al trattamento dei dati personali che lo riguardano, ancorche' pertinenti allo scopo della raccolta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b) al trattamento di dati personali che lo riguardano a fini di invio  di  materiale  pubblicitario  o  di  vendita diretta o per il compimento di ricerche di mercato o di comunicazione commercia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Soggetto attivo della raccolta dei dati è la Fondazione per lo Sport del Comune di Reggio Emil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sponsabile della raccolta dei dati è il Direttore Dott. Domenico Savin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i esprime il consenso al trattamento dei dati personali ai sensi dell'art. 13 , comma 1, della Legge DECRETO LEGISLATIVO 30 giugno 2003, n. 196 e successive modificazioni ed integrazioni, dichiarando di aver ricevuto l'informativa sul trattamento dei medesimi ex-art. 23 e ss. del medesimo.</w:t>
      </w:r>
    </w:p>
    <w:p>
      <w:pPr>
        <w:pStyle w:val="NormaleWeb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PRESIDENTE DELLA ASSOCI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RE</w:t>
      </w:r>
      <w:r>
        <w:rPr>
          <w:rFonts w:cs="Tahoma" w:ascii="Tahoma" w:hAnsi="Tahoma"/>
          <w:b/>
          <w:sz w:val="22"/>
          <w:szCs w:val="22"/>
        </w:rPr>
        <w:t xml:space="preserve"> AL PRESENTE MODULO </w:t>
      </w:r>
      <w:r>
        <w:rPr>
          <w:rFonts w:cs="Tahoma" w:ascii="Tahoma" w:hAnsi="Tahoma"/>
          <w:b/>
          <w:sz w:val="22"/>
          <w:szCs w:val="22"/>
          <w:u w:val="single"/>
        </w:rPr>
        <w:t>FOTOCOPIA</w:t>
      </w:r>
      <w:r>
        <w:rPr>
          <w:rFonts w:cs="Tahoma" w:ascii="Tahoma" w:hAnsi="Tahoma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Tahoma" w:hAnsi="Tahoma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2)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</w:t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, nato/a a ___________ il _______________ e residente a ________________, in via/piazza ________________ n. ____ – CODICE FISCALE: ______________________, in qualità di Presidente e Legale rappresentante della Associazione “_______________________________”, costituitasi in data __________________________ ed avente la propria sede legale in Via/Piazza _____________________ n. ___ presso ___________________, dichiara che i nominativi delle persone provviste della titolarità ad agire in nome e per conto dell'Associazione, in virtù delle cariche sociali ricoperte, sono i seguenti, che sottoscrivono per accettazione:</w:t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presidente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erio/Tesoriere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480"/>
        <w:ind w:left="3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glieri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 il _______________ e residente a _________________________, in via/piazza _________________________ n. ____ CODICE FISCALE: _______________________________;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Altri (</w:t>
      </w:r>
      <w:r>
        <w:rPr>
          <w:rFonts w:cs="Calibri" w:ascii="Calibri" w:hAnsi="Calibri"/>
          <w:b/>
          <w:sz w:val="22"/>
          <w:szCs w:val="22"/>
          <w:u w:val="single"/>
        </w:rPr>
        <w:t>Specificare la carica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ig/sig.ra ________________________________ nato/a a _______________________ il _______________ e residente a _______________________, in via/piazza ______________________________ n. ____ CODICE FISCALE: ______________________________, avente la carica di 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 dichiarano di essere consapevoli delle sanzioni penali previste dall’ art. 76 del D.P.R. 28/12/2000, n. 445 per le ipotesi di falsità in atti e dichiarazioni mend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 altresì di avere ricevuto l'informativa sul trattamento dei dati personali di cui all'art. 10 della Legge n. 675/1996 e successive integrazioni e modificazioni.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li 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nsiglieri 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RE</w:t>
      </w:r>
      <w:r>
        <w:rPr>
          <w:rFonts w:cs="Bookman Old Style" w:ascii="Bookman Old Style" w:hAnsi="Bookman Old Style"/>
          <w:b/>
        </w:rPr>
        <w:t xml:space="preserve"> AL PRESENTE MODULO </w:t>
      </w:r>
      <w:r>
        <w:rPr>
          <w:rFonts w:cs="Bookman Old Style" w:ascii="Bookman Old Style" w:hAnsi="Bookman Old Style"/>
          <w:b/>
          <w:u w:val="single"/>
        </w:rPr>
        <w:t>FOTOCOPIA</w:t>
      </w:r>
      <w:r>
        <w:rPr>
          <w:rFonts w:cs="Bookman Old Style" w:ascii="Bookman Old Style" w:hAnsi="Bookman Old Style"/>
          <w:b/>
        </w:rPr>
        <w:t xml:space="preserve"> LEGGIBILE, IN CARTA SEMPLICE E COMPLETA FRONTE E RETRO, </w:t>
      </w:r>
      <w:r>
        <w:rPr>
          <w:rFonts w:cs="Bookman Old Style" w:ascii="Bookman Old Style" w:hAnsi="Bookman Old Style"/>
          <w:b/>
          <w:u w:val="single"/>
        </w:rPr>
        <w:t>DI UN DOCUMENTO DI IDENTITA' CON FOTOGRAFIA IN CORSO DI VALIDITA' PER CIASCUNO DEI FIRMATARI.</w:t>
      </w:r>
    </w:p>
    <w:p>
      <w:pPr>
        <w:pStyle w:val="Normal"/>
        <w:ind w:firstLine="708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3)</w:t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del Comune di Reggio Emilia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 xml:space="preserve">Via F.lli Manfredi, 12/D </w:t>
      </w:r>
    </w:p>
    <w:p>
      <w:pPr>
        <w:pStyle w:val="Normal"/>
        <w:autoSpaceDE w:val="false"/>
        <w:ind w:left="4956" w:firstLine="708"/>
        <w:rPr/>
      </w:pPr>
      <w:r>
        <w:rPr>
          <w:rFonts w:cs="TimesNewRomanPS-ItalicMT" w:ascii="TimesNewRomanPS-ItalicMT" w:hAnsi="TimesNewRomanPS-ItalicMT"/>
          <w:iCs/>
        </w:rPr>
        <w:t>42124 REGGIO EMIL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'atto di notorietà attestante la regolarità (art.6 comma 2 D.L. N. 78/2010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Art. 47 D.P.R.. 28/12/2000 n. 445)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/a ______________________________________ Nato a ______________________________ il _____________________ C. F.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esidente in __________________ Via ________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consapevole delle responsabilità penali cui può andare incontro in caso di dichiarazione mendace, ai sensi e per gli effetti del D.P.R. 28 dicembre 2000, n. 445, in qualità di Presidente e Legale Rappresentante di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 Via _____________________ n. ______ Ca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 xml:space="preserve">CODICE. FISCALE   ________________________________ - P. IVA  _____________________________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b/>
        </w:rPr>
        <w:t>Premesso</w:t>
      </w:r>
      <w:r>
        <w:rPr>
          <w:rFonts w:cs="TimesNewRomanPSMT" w:ascii="TimesNewRomanPSMT" w:hAnsi="TimesNewRomanPSMT"/>
        </w:rPr>
        <w:t xml:space="preserve"> che la stessa ha inoltrato richiesta di contributi o utilità erogati dalla Fondazione per lo Sport del Comune di Reggio Emilia a sostegno della gestione del/i seguente/i impianto/i sportivo/i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he la posizione degli </w:t>
      </w:r>
      <w:r>
        <w:rPr>
          <w:rFonts w:cs="TimesNewRomanPSMT" w:ascii="TimesNewRomanPSMT" w:hAnsi="TimesNewRomanPSMT"/>
          <w:b/>
        </w:rPr>
        <w:t>organi collegiali della suddetta Associazione</w:t>
      </w:r>
      <w:r>
        <w:rPr>
          <w:rFonts w:cs="TimesNewRomanPSMT" w:ascii="TimesNewRomanPSMT" w:hAnsi="TimesNewRomanPSMT"/>
        </w:rPr>
        <w:t xml:space="preserve"> non contrasta con le disposizioni impartite dal comma 2 dell'art. 6 del Decreto Legge 31 maggio 2010, n. 78, convertito con Legge 30 luglio 2010, N. 122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i impegna a non utilizzare detto contributo per finanziare a propria volta altre attività di soggetti terzi, senza prima avere a propria volta accertato il rispetto delle disposizioni di cui alla predetta norma anche da parte di costor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a disposizione di cui all’art. 6 comma 2 del D.L. N. 78 del 31 Maggio 2010,  convertito nella Legge N. 122 del 30 luglio 2010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NewRomanPS-BoldMT" w:ascii="TimesNewRomanPS-BoldMT" w:hAnsi="TimesNewRomanPS-BoldMT"/>
          <w:b/>
          <w:bCs/>
        </w:rPr>
        <w:t xml:space="preserve">NON SI APPLICA (*) </w:t>
      </w:r>
      <w:r>
        <w:rPr>
          <w:rFonts w:cs="TimesNewRomanPSMT" w:ascii="TimesNewRomanPSMT" w:hAnsi="TimesNewRomanPSMT"/>
        </w:rPr>
        <w:t>all’Associazione denominata: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________________Via 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nto trattasi di 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eggio Emilia, lì........................... </w:t>
        <w:tab/>
        <w:tab/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956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i/>
          <w:iCs/>
        </w:rPr>
        <w:t xml:space="preserve">Comma 2 Art. 6 DL 78/2010 convertito </w:t>
      </w:r>
      <w:r>
        <w:rPr>
          <w:rFonts w:cs="TimesNewRomanPSMT" w:ascii="TimesNewRomanPSMT" w:hAnsi="TimesNewRomanPSMT"/>
        </w:rPr>
        <w:t xml:space="preserve">nella Legge 122 del 30 luglio 2010 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e' la titolarita' di organi dei predetti enti e' onorifica; essa puo' dar luogo esclusivamente al rimborso delle spese sostenute ove previsto dalla normativa vigente; qualora siano gia' previsti i gettoni di presenza non possono superare l'importo di 30 euro a seduta giornaliera. La violazione di quanto previsto dal presente comma determina responsabilita' erariale e gli atti adottati dagli organi degli enti e degli organismi pubblici interessati sono nulli. Gli enti privati che non si adeguano a quanto disposto dal presente comma non possono ricevere, neanche indirettamente, contributi o utilita'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La disposizione del presente comma NON SI APPLICA (*) agli enti previsti nominativamente dal decreto legislativo n. 300 del 1999 e dal decreto legislativo n. 165 del 2001, e comunque alle universita'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e' alle societa'. )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TextBody"/>
        <w:spacing w:lineRule="auto" w:line="240"/>
        <w:ind w:left="5232" w:firstLine="708"/>
        <w:rPr>
          <w:rFonts w:ascii="Tahoma" w:hAnsi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Allegato 4)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Sig. Presidente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Fondazione per lo Sport</w:t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sz w:val="18"/>
          <w:szCs w:val="18"/>
        </w:rPr>
        <w:t>del Comune di Reggio Emilia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 xml:space="preserve">Via F.lli Manfredi, 12/D </w:t>
      </w:r>
    </w:p>
    <w:p>
      <w:pPr>
        <w:pStyle w:val="Normal"/>
        <w:autoSpaceDE w:val="false"/>
        <w:ind w:left="4956" w:firstLine="708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  <w:t>42124 REGGIO EMILIA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tLeast" w:line="140"/>
        <w:ind w:left="1418" w:hanging="1418"/>
        <w:jc w:val="both"/>
        <w:rPr/>
      </w:pPr>
      <w:r>
        <w:rPr>
          <w:rFonts w:cs="Tahoma" w:ascii="Tahoma" w:hAnsi="Tahoma"/>
        </w:rPr>
        <w:t>OGGETTO:</w:t>
        <w:tab/>
        <w:t>DOMANDA DI ASSEGNAZIONE CONTRIBUTO PER IL SOSTEGNO DELLA ATTIVITA’ SVOLTA A FAVORE DELLE SCUOLE PRIMARIE DI PRIMO GRADO.</w:t>
      </w:r>
    </w:p>
    <w:p>
      <w:pPr>
        <w:pStyle w:val="Normal"/>
        <w:ind w:left="708"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SA AI SENSI DELL’ART. 28 DEL D.P.R. N. 600/73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..……..……………………….…….. nato a ……………………….….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………………………...…….… e residente a ………………...………………………………….…..…...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>in qualità di Legale Rappresentante della Associazione  / Società  </w:t>
      </w:r>
      <w:r>
        <w:rPr>
          <w:rFonts w:cs="Tahoma" w:ascii="Tahoma" w:hAnsi="Tahoma"/>
          <w:szCs w:val="18"/>
        </w:rPr>
        <w:t>(</w:t>
      </w:r>
      <w:r>
        <w:rPr>
          <w:rFonts w:cs="Tahoma" w:ascii="Tahoma" w:hAnsi="Tahoma"/>
          <w:i/>
          <w:iCs/>
          <w:szCs w:val="18"/>
        </w:rPr>
        <w:t>barrare la casella che interessa</w:t>
      </w:r>
      <w:r>
        <w:rPr>
          <w:rFonts w:cs="Tahoma" w:ascii="Tahoma" w:hAnsi="Tahoma"/>
          <w:szCs w:val="18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 ………..……………………………….………………………………………………………………………………………..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</w:rPr>
        <w:t xml:space="preserve">con sede legale a ………………………..…………………………………………………………………………………………………….. Via …………………..…………………………………….………………..……………………………………………………….... N. ………. 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: .....……..…………………................……......... P. IVA: …………………………………………………………...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riconosciuta dal C.O.N.I. ed iscritta al Registro nazionale tenuto dal C.O.N.I. al n. ………………..……………………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autoSpaceDE w:val="false"/>
        <w:jc w:val="left"/>
        <w:rPr>
          <w:rFonts w:ascii="Tahoma" w:hAnsi="Tahoma" w:cs="Tahoma"/>
          <w:bCs/>
          <w:i w:val="false"/>
          <w:i w:val="false"/>
          <w:sz w:val="20"/>
          <w:szCs w:val="28"/>
        </w:rPr>
      </w:pPr>
      <w:r>
        <w:rPr>
          <w:rFonts w:cs="Tahoma" w:ascii="Tahoma" w:hAnsi="Tahoma"/>
          <w:bCs/>
          <w:i w:val="false"/>
          <w:sz w:val="20"/>
          <w:szCs w:val="28"/>
        </w:rPr>
        <w:t>Sotto la propria responsabilità</w:t>
      </w:r>
    </w:p>
    <w:p>
      <w:pPr>
        <w:pStyle w:val="Heading1"/>
        <w:autoSpaceDE w:val="false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/>
          <w:i w:val="false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DICHIARA CHE LA ASSOCIAZIONE / SOCIETÀ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6295390" cy="2926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NON E’ SOGGETTA ALLA RITENUTA DEL 4%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(EX ART. 28 D.P.R. N. 600/1973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ttandosi di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“O.N.L.U.S.”, non è soggetta all’applicazione di alcuna ritenuta fiscale ai sensi dell’art. 16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del 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L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g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460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è un ente non commerciale e può svolgere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occasionalmente o marginalmente attività commerciali m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Tahoma" w:hAnsi="Tahoma" w:cs="Tahoma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19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0.4pt;mso-wrap-distance-left:9.05pt;mso-wrap-distance-right:9.05pt;mso-wrap-distance-top:0pt;mso-wrap-distance-bottom:0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NON E’ SOGGETTA ALLA RITENUTA DEL 4%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(EX ART. 28 D.P.R. N. 600/1973)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trattandosi di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“O.N.L.U.S.”, non è soggetta all’applicazione di alcuna ritenuta fiscale ai sensi dell’art. 16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del D</w:t>
                      </w:r>
                      <w:r>
                        <w:rPr>
                          <w:rFonts w:cs="Tahoma" w:ascii="Tahoma" w:hAnsi="Tahoma"/>
                        </w:rPr>
                        <w:t>. L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gs</w:t>
                      </w:r>
                      <w:r>
                        <w:rPr>
                          <w:rFonts w:cs="Tahoma" w:ascii="Tahoma" w:hAnsi="Tahoma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 xml:space="preserve">. 460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 xml:space="preserve">del </w:t>
                      </w:r>
                      <w:r>
                        <w:rPr>
                          <w:rFonts w:cs="Tahoma" w:ascii="Tahoma" w:hAnsi="Tahoma"/>
                        </w:rPr>
                        <w:t>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è un ente non commerciale e può svolgere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occasionalmente o marginalmente attività commerciali ma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19"/>
                        </w:rPr>
                        <w:t>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Tahoma" w:hAnsi="Tahoma" w:cs="Tahoma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szCs w:val="19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ilascia inoltre la seguente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CHIARAZIONE DI MANLEVA</w:t>
      </w:r>
    </w:p>
    <w:p>
      <w:pPr>
        <w:pStyle w:val="Heading1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Corpodeltesto2"/>
        <w:spacing w:lineRule="exac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“</w:t>
      </w:r>
      <w:r>
        <w:rPr>
          <w:b w:val="false"/>
          <w:sz w:val="18"/>
          <w:szCs w:val="18"/>
        </w:rPr>
        <w:t xml:space="preserve"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7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PAGAMENTO DEL CONTRIBUTO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pagamento del contributo potrà avvenire mediant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versamento c/c postale n.</w:t>
        <w:tab/>
        <w:t>__________________ intestato 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versamento c/c bancario n.</w:t>
        <w:tab/>
        <w:t>__________________ presso la Banca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ODICE IBAN: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21"/>
        </w:rPr>
        <w:t>Intestato a:</w:t>
        <w:tab/>
        <w:t>___________________________________________________________________________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567" w:hanging="567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Si allega: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>
          <w:rFonts w:cs="Tahoma" w:ascii="Tahoma" w:hAnsi="Tahoma"/>
          <w:b w:val="false"/>
          <w:bCs/>
          <w:sz w:val="20"/>
          <w:u w:val="single"/>
        </w:rPr>
        <w:t>statuto</w:t>
      </w:r>
      <w:r>
        <w:rPr>
          <w:rFonts w:cs="Tahoma" w:ascii="Tahoma" w:hAnsi="Tahoma"/>
          <w:b w:val="false"/>
          <w:bCs/>
          <w:sz w:val="20"/>
        </w:rPr>
        <w:t xml:space="preserve"> ed </w:t>
      </w:r>
      <w:r>
        <w:rPr>
          <w:rFonts w:cs="Tahoma" w:ascii="Tahoma" w:hAnsi="Tahoma"/>
          <w:b w:val="false"/>
          <w:bCs/>
          <w:sz w:val="20"/>
          <w:u w:val="single"/>
        </w:rPr>
        <w:t>atto costitutivo</w:t>
      </w:r>
      <w:r>
        <w:rPr>
          <w:rFonts w:cs="Tahoma" w:ascii="Tahoma" w:hAnsi="Tahoma"/>
          <w:b w:val="false"/>
          <w:bCs/>
          <w:sz w:val="20"/>
        </w:rPr>
        <w:t xml:space="preserve"> registrati (con eventuali variazioni), se non già depositati presso la Fondazione per lo Sport.</w:t>
      </w:r>
    </w:p>
    <w:p>
      <w:pPr>
        <w:pStyle w:val="Normal"/>
        <w:ind w:left="141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___</w:t>
        <w:tab/>
        <w:t xml:space="preserve">                                            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timbro e firma per esteso leggibile)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numPr>
          <w:ilvl w:val="0"/>
          <w:numId w:val="3"/>
        </w:numPr>
        <w:tabs>
          <w:tab w:val="clear" w:pos="0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 , oppure a mezzo po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480"/>
        <w:ind w:right="-1" w:hanging="0"/>
        <w:jc w:val="center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strike/>
          <w:sz w:val="22"/>
        </w:rPr>
      </w:r>
    </w:p>
    <w:p>
      <w:pPr>
        <w:pStyle w:val="Normal"/>
        <w:tabs>
          <w:tab w:val="clear" w:pos="708"/>
          <w:tab w:val="left" w:pos="576" w:leader="none"/>
        </w:tabs>
        <w:ind w:right="-1" w:hanging="0"/>
        <w:rPr>
          <w:strike/>
          <w:sz w:val="22"/>
        </w:rPr>
      </w:pPr>
      <w:r>
        <w:rPr>
          <w:strike/>
          <w:sz w:val="22"/>
        </w:rPr>
      </w:r>
    </w:p>
    <w:sectPr>
      <w:type w:val="nextPage"/>
      <w:pgSz w:w="11906" w:h="16838"/>
      <w:pgMar w:left="1134" w:right="113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i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4:00Z</dcterms:created>
  <dc:creator>Ufficio SPORT</dc:creator>
  <dc:description/>
  <cp:keywords/>
  <dc:language>en-US</dc:language>
  <cp:lastModifiedBy>dangeg</cp:lastModifiedBy>
  <cp:lastPrinted>2013-11-18T18:25:00Z</cp:lastPrinted>
  <dcterms:modified xsi:type="dcterms:W3CDTF">2014-05-14T08:26:00Z</dcterms:modified>
  <cp:revision>90</cp:revision>
  <dc:subject/>
  <dc:title>Al Servizio Sport, Tempo Liber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